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Přihláška na soutěž nakladatelství </w:t>
      </w:r>
      <w:r>
        <w:rPr>
          <w:rFonts w:cs="Arial" w:ascii="Arial" w:hAnsi="Arial"/>
          <w:b/>
          <w:bCs/>
          <w:color w:val="FF0000"/>
          <w:sz w:val="36"/>
          <w:szCs w:val="36"/>
        </w:rPr>
        <w:t>Hueber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méno a příjmení vyučujícíh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méno a příjmení soutěžícího/soutěžících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školy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a školy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říd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utěžící pracuje/pracují s učebnicí nakladatelství Hueber, uveďte titul knihy a díl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ový úkol se vztahuje k lekc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utěžící pracuje s konkurenční učebnicí (uveďte titul a díl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využil materiálů z učebnice nakladatelství Hueber – uveďte titul, díl a stránku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 projektu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např. plakát, powerpointová prezentace, nahrávka divadelní scénky apod.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1:00Z</dcterms:created>
  <dc:creator>Veronika Hutarová</dc:creator>
  <dc:description/>
  <cp:keywords/>
  <dc:language>en-US</dc:language>
  <cp:lastModifiedBy>Veronika Hutarová</cp:lastModifiedBy>
  <dcterms:modified xsi:type="dcterms:W3CDTF">2024-01-31T09:11:00Z</dcterms:modified>
  <cp:revision>2</cp:revision>
  <dc:subject/>
  <dc:title/>
</cp:coreProperties>
</file>